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 xml:space="preserve">POMOC </w:t>
      </w:r>
    </w:p>
    <w:p>
      <w:pPr>
        <w:pStyle w:val="Normal"/>
        <w:spacing w:before="280" w:after="280"/>
        <w:jc w:val="center"/>
        <w:rPr>
          <w:b/>
          <w:b/>
          <w:sz w:val="44"/>
          <w:szCs w:val="44"/>
        </w:rPr>
      </w:pPr>
      <w:r>
        <w:rPr>
          <w:b/>
          <w:sz w:val="44"/>
          <w:szCs w:val="44"/>
        </w:rPr>
        <w:t>pro postiženého Tomáška Berku</w:t>
      </w:r>
    </w:p>
    <w:p>
      <w:pPr>
        <w:pStyle w:val="Normal"/>
        <w:spacing w:before="280" w:after="280"/>
        <w:jc w:val="both"/>
        <w:rPr>
          <w:b/>
          <w:b/>
          <w:sz w:val="44"/>
          <w:szCs w:val="44"/>
        </w:rPr>
      </w:pPr>
      <w:r>
        <w:rPr>
          <w:b/>
          <w:sz w:val="28"/>
          <w:szCs w:val="28"/>
        </w:rPr>
        <w:t xml:space="preserve">Nedávno obec Pomezí n/O oslovilo sdružení FOR HELP, které se stará o autistické a jinak postižené děti. Zaslali nám povídání o sedmiletém chlapečkovi jménem Tomáš Berka z Ostravy, kterému se snaží pomoci. Jelikož jeho léčba je velmi nákladná, požádali nás o finanční pomoc. Je tedy na nás všech se dobrovolně rozhodnout a eventuelně poskytnout i malý finanční obnos. </w:t>
      </w:r>
      <w:r>
        <w:rPr>
          <w:b/>
        </w:rPr>
        <w:t>     </w:t>
      </w:r>
    </w:p>
    <w:p>
      <w:pPr>
        <w:pStyle w:val="Normal"/>
        <w:spacing w:before="280" w:after="280"/>
        <w:jc w:val="both"/>
        <w:rPr>
          <w:b/>
          <w:b/>
          <w:sz w:val="36"/>
          <w:szCs w:val="36"/>
        </w:rPr>
      </w:pPr>
      <w:r>
        <w:rPr>
          <w:b/>
          <w:sz w:val="52"/>
          <w:szCs w:val="52"/>
        </w:rPr>
        <w:t>č.ú.   2000479700/2010</w:t>
      </w:r>
      <w:r>
        <w:rPr>
          <w:b/>
          <w:sz w:val="36"/>
          <w:szCs w:val="36"/>
        </w:rPr>
        <w:t xml:space="preserve"> </w:t>
      </w:r>
      <w:r>
        <w:rPr>
          <w:b/>
          <w:sz w:val="28"/>
          <w:szCs w:val="28"/>
        </w:rPr>
        <w:t>(transparentní účet u Fio Banky)</w:t>
      </w:r>
    </w:p>
    <w:p>
      <w:pPr>
        <w:pStyle w:val="Normlnweb"/>
        <w:spacing w:before="280" w:after="0"/>
        <w:jc w:val="both"/>
        <w:rPr>
          <w:sz w:val="28"/>
          <w:szCs w:val="28"/>
        </w:rPr>
      </w:pPr>
      <w:r>
        <w:rPr>
          <w:sz w:val="28"/>
          <w:szCs w:val="28"/>
        </w:rPr>
        <w:t xml:space="preserve">,,Jsme čtyřčlenná rodina žijící v bytě v Ostravě - Porubě. Máme dceru Denisku a té je 9 let. O dva roky mladší Tomášek se narodil jako zdravé miminko. Bylo to nádherných a bezstarostných 9 měsíců. Postupem vývoje se začal oproti svým vrstevníkům opožďovat. To co děti zvládají v 9 měsících, už Tomík nedokázal. Stále jsme, ale věřili, že se jen jedná o vývojové opoždění, jak nám bylo mnohokrát lékaři řečeno. Zároveň i růst hlavičky se začal zpomaloval.Po kolotoči různých vyšetření. Zjistili, že má MIKROCEFALII (tj. těžká vývojová porucha projevující se předčasným ukončením růstu mozku a obvykle i celé hlavy). Je příznakem řady dalších závažných onemocnění. U Tomáška se mimo jiné jedná o spastickou diparézu (postižení dolních končetin), poruchu zraku a zpomalení psychomotorického vývoje“. </w:t>
      </w:r>
    </w:p>
    <w:p>
      <w:pPr>
        <w:pStyle w:val="Normlnweb"/>
        <w:spacing w:before="280" w:after="0"/>
        <w:jc w:val="both"/>
        <w:rPr>
          <w:sz w:val="28"/>
          <w:szCs w:val="28"/>
        </w:rPr>
      </w:pPr>
      <w:r>
        <w:rPr>
          <w:sz w:val="28"/>
          <w:szCs w:val="28"/>
        </w:rPr>
        <w:t>V podstatě se jedná o dětskou mozkovou obrnu. V současné době se v Klimkovicích objevila nová terapie KLIM-THERAPY,což je 4 týdenní  léčba pomocí speciálního stabilizačního oblečku. Speciální oblek výrazně zvyšuje terapeutický účinek neurofyziologických cvičení na poškozený nervový systém, ulehčuje nácvik motoriky jako sezení, stoje, chůze apod. Díky tomuto obleku je nácvik pohybových aktivit a terapie daleko jednodušší, plynulejší a vyžaduje méně úsilí. Oblek obsahuje systém podpůrných prvků, které jsou vzájemně pospojovány elastickými pásky a prvky sloužící pro korekci dolních končetin a trupu, držení hlavy v prostoru a dalších pohybových funkcí.Léčba stojí  46 060,--Kč + zbytek procedur uhradí pojišťovna. Bohužel jen 1x ročně.  Pokud se léčba opakuje několikrát do roka cena už je 90 000,-- Kč. Tomík kromě léčby potřebuje i další rehabilitační pomůcky, které mu pomůžou  ve vývoji nebo  pomůcky, které potřebuje  k pohybu, pro pobyt venku. Bohužel nejsme schopni vše uhradit z vlastních příjmů.</w:t>
      </w:r>
    </w:p>
    <w:p>
      <w:pPr>
        <w:pStyle w:val="Normlnweb"/>
        <w:spacing w:before="280" w:after="0"/>
        <w:rPr>
          <w:sz w:val="28"/>
          <w:szCs w:val="28"/>
        </w:rPr>
      </w:pPr>
      <w:r>
        <w:rPr>
          <w:sz w:val="28"/>
          <w:szCs w:val="28"/>
        </w:rPr>
        <w:t>Děkujeme za vaši podporu, věřte že  každá částka nám pomůže. </w:t>
        <w:br/>
        <w:t>Rodina Berkových</w:t>
      </w:r>
    </w:p>
    <w:p>
      <w:pPr>
        <w:pStyle w:val="Normal"/>
        <w:rPr>
          <w:sz w:val="28"/>
          <w:szCs w:val="28"/>
        </w:rPr>
      </w:pPr>
      <w:r>
        <w:rPr>
          <w:sz w:val="28"/>
          <w:szCs w:val="28"/>
        </w:rPr>
      </w:r>
    </w:p>
    <w:p>
      <w:pPr>
        <w:pStyle w:val="Normal"/>
        <w:rPr/>
      </w:pPr>
      <w:hyperlink r:id="rId2" w:tgtFrame="_blank">
        <w:r>
          <w:rPr>
            <w:rStyle w:val="InternetLink"/>
          </w:rPr>
          <w:t>www.forhelp1.cz</w:t>
        </w:r>
      </w:hyperlink>
      <w:r>
        <w:rPr/>
        <w:br/>
      </w:r>
      <w:hyperlink r:id="rId3" w:tgtFrame="_blank">
        <w:r>
          <w:rPr>
            <w:rStyle w:val="InternetLink"/>
          </w:rPr>
          <w:t>www.sdruzeniadam.cz</w:t>
        </w:r>
      </w:hyperlink>
      <w:r>
        <w:rPr/>
        <w:t>                                                                  </w:t>
        <w:b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help1.cz/" TargetMode="External"/><Relationship Id="rId3" Type="http://schemas.openxmlformats.org/officeDocument/2006/relationships/hyperlink" Target="http://www.sdruzeniad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8:00Z</dcterms:created>
  <dc:creator>Obecní úřad Pomezí</dc:creator>
  <dc:description/>
  <dc:language>en-US</dc:language>
  <cp:lastModifiedBy>Obecní úřad Pomezí</cp:lastModifiedBy>
  <cp:lastPrinted>2013-10-21T12:44:00Z</cp:lastPrinted>
  <dcterms:modified xsi:type="dcterms:W3CDTF">2013-10-21T10:44:00Z</dcterms:modified>
  <cp:revision>2</cp:revision>
  <dc:subject/>
  <dc:title>POMOC </dc:title>
</cp:coreProperties>
</file>